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1a</w:t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5568"/>
      </w:tblGrid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CỤC HẢI QUAN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ỤC/VỤ.......(1).............</w:t>
              <w:br/>
              <w:t>-------</w:t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            /TTr-HQ.....(2)..........</w:t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(3)........., ngày …....... tháng ….... năm 20…...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Ờ TRÌN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Về việc đề nghị thưởng tiền hỗ cho các tập thể, cá nhân thuộc .....(1)......... lập được thành tích đột xuất xuất sắc trong vụ 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. NỘI DUNG VỤ VIỆC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ghi tóm tắt vụ việc, không gian, thời gian, địa điểm; kết quả cụ thể: số lượng, trọng lượng, trị giá, tính chất, mức độ khó khăn, phức tạp, nguy hiểm, phạm vi tác động của vụ việc; tập thể, cá nhân tham gia (trực tiếp, phối hợp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. CĂN CỨ ĐỀ NGHỊ THƯỞNG TIỀ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ghi cụ thể các Văn bản quy định về khen thưởng liên quan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I- ĐỀ NGHỊ THƯỞNG TIỀ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. Tổng cục trưởng Tổng cục Hải quan thưởng tiền hỗ trợ cho....(4)....tập thể: mỗi tập thể...(5)...... đồng và cho (4) cá nhân: mỗi cá nhân ....(5)... đồ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. Bộ trưởng Bộ Tài chính thưởng tiền cho....(4)....tập thể: mỗi tập thể...(5)...... đồng và cho .....(4)... cá nhân: mỗi cá nhân ........(5)... đồ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3. Bộ trưởng Bộ Công an thưởng tiền cho....(4)....tập thể: mỗi tập thể...(5).... đồng và cho (4) cá nhân: mỗi cá nhân..... (5)... đồ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có danh sách tập thể, cá nhân lập được thành tích đề nghị thưởng tiền hỗ trợ kèm theo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ục/Vụ...(1)......... trình Tổng cục Hải quan xem xét, quyết định./.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ổng cục Hải quan; </w:t>
              <w:br/>
              <w:t>- Lưu: VT, Đơn vị soạn thảo HSK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ỤC/VỤ TRƯỞNG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5568"/>
      </w:tblGrid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NG CỤC HẢI QUAN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ỤC/VỤ.......(1).............</w:t>
              <w:br/>
              <w:t>-------</w:t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ANH SÁCH TẬP THỂ, CÁ NHÂN LẬP THÀNH TÍCH ĐỀ NGHỊ KHEN THƯỞNG TIỀN HỖ TRỢ</w:t>
        <w:br/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(Kèm theo Tờ trình số: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      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/Ttr-HQ...(2).............ngày ….../...../20.......của Cục/Vụ …..(1)..........)</w:t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153"/>
        <w:gridCol w:w="4121"/>
        <w:gridCol w:w="1815"/>
      </w:tblGrid>
      <w:tr>
        <w:trPr>
          <w:trHeight w:val="443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tập thể/cá nhân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ành tích lập được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ức tiền thưởng</w:t>
            </w:r>
          </w:p>
        </w:tc>
      </w:tr>
      <w:tr>
        <w:trPr>
          <w:trHeight w:val="41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808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ập thể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6)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.....................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.....................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808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á nhân</w:t>
            </w:r>
          </w:p>
        </w:tc>
      </w:tr>
      <w:tr>
        <w:trPr>
          <w:trHeight w:val="446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7)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.....................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.....................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.....................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Chú dẫ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1) Ghi cụ thể tên Cục/Vụ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2) Ghi chữ viết tắt của Cục/Vụ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3) Ghi địa danh (tỉnh, thành phố) - nơi đóng trụ sở làm việc của Cục/Vụ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4) Ghi số lượ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5) Ghi số tiền bằng số và chữ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6) Ghi tên đơn vị đầy đủ, không viết tắt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7) Ghi họ và tên, chức danh/chức vụ, đơn vị đang công tác (Phòng/Chi cục...thuộc Cục/Vụ...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Font chữ; kiểu chữ, cỡ chữ của Tờ trình thực hiện theo thể thức văn bản quy định của Tổng cục Hải quan; chữ viết trong từng nội dung của Tờ trình phải rõ ràng, không được viết tắt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Trường hợp số lượng tập thể, cá nhân ít thì đưa luôn vào Tờ trình, không lập danh sách riêng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01:00Z</dcterms:created>
  <dc:creator>PC</dc:creator>
  <dc:description/>
  <cp:keywords/>
  <dc:language>en-US</dc:language>
  <cp:lastModifiedBy>PC</cp:lastModifiedBy>
  <dcterms:modified xsi:type="dcterms:W3CDTF">2024-06-21T08:01:00Z</dcterms:modified>
  <cp:revision>1</cp:revision>
  <dc:subject/>
  <dc:title/>
</cp:coreProperties>
</file>